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РЕСПУБЛИКА БУРЯТИЯ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ТУНКИНСКИЙ РАЙОН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Cs w:val="24"/>
        </w:rPr>
      </w:pPr>
      <w:r>
        <w:rPr>
          <w:szCs w:val="24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Cs w:val="24"/>
        </w:rPr>
      </w:pPr>
      <w:r>
        <w:rPr>
          <w:szCs w:val="24"/>
        </w:rPr>
        <w:t>«КЫРЕНСКОЕ»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7.12.2022 г.                                                                                                                              с. Кырен</w:t>
      </w:r>
    </w:p>
    <w:p>
      <w:pPr>
        <w:pStyle w:val="Normal"/>
        <w:jc w:val="center"/>
        <w:rPr/>
      </w:pPr>
      <w:r>
        <w:rPr/>
        <w:t>№</w:t>
      </w:r>
      <w:r>
        <w:rPr/>
        <w:t>7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Устав муниципального образования сельское поселение «Кырен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Кыренское» Совет депутатов реш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нести в Устав муниципального образования сельское поселение «Кыренское», принятый решением Совета депутатов от 12.12.2017г. № 19 (в редакции Решений Совета депутатов от 15.05.2018 №6, от 25.01.2019 №1.1, от 04.04.2019 №5.1, от 30.01.2020 №1.2, от 17.12.2020 №9.2, от 02.02.2021 №1.1, от 14.05.2021 № 3.1, от 12.08.2021 №6.1, от 08.11.2021 №8.2, от 29.07.2022 №4.1.) следующие изменения и допол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часть 1 статьи 21 дополнить пунктами 14, 15, 16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«14) установление порядка проведения конкурса по отбору кандидатур на должность главы посе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15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) избрание Главы поселения из числа кандидатов, представленных конкурсной комиссией по результатам конкурса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. в статье 23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часть 3 изложить в следующей реда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3. Глава поселения избирается Советом депутатов поселения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проведения конкурса по отбору кандидатур на должность Главы поселения, устанавливается Советом депутатов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формировании конкурсной комиссии половина ее членов назначается Советом депутатов поселения, а другая половина – Главой Тункинского района Республики Бурятия.»</w:t>
      </w:r>
    </w:p>
    <w:p>
      <w:pPr>
        <w:pStyle w:val="Normal"/>
        <w:autoSpaceDE w:val="false"/>
        <w:ind w:firstLine="700"/>
        <w:jc w:val="both"/>
        <w:rPr>
          <w:szCs w:val="24"/>
        </w:rPr>
      </w:pPr>
      <w:r>
        <w:rPr>
          <w:szCs w:val="24"/>
        </w:rPr>
        <w:t>2. Настоящее решение вступает в силу после официального обнародования и его государственной регистрации».,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4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5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Кыре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6. В установленный законом срок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едседатель Совета депутатов                                                                               Абдрахманова Л.Ю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 МО СП «Кыренское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4:00Z</dcterms:created>
  <dc:creator>User</dc:creator>
  <dc:description/>
  <cp:keywords/>
  <dc:language>en-US</dc:language>
  <cp:lastModifiedBy>User Windows</cp:lastModifiedBy>
  <cp:lastPrinted>2022-11-16T10:26:00Z</cp:lastPrinted>
  <dcterms:modified xsi:type="dcterms:W3CDTF">2022-12-29T03:07:00Z</dcterms:modified>
  <cp:revision>39</cp:revision>
  <dc:subject/>
  <dc:title/>
</cp:coreProperties>
</file>