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ЫР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/>
      </w:pPr>
      <w:r>
        <w:rPr/>
        <w:t>От «29» июля 2022 г.                                                                                                   с. Кырен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4.2.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lineRule="auto" w:line="232" w:before="0" w:after="0"/>
        <w:jc w:val="center"/>
        <w:rPr/>
      </w:pPr>
      <w:bookmarkStart w:id="0" w:name="_Hlk107233061"/>
      <w:bookmarkEnd w:id="0"/>
      <w:r>
        <w:rPr>
          <w:b/>
          <w:bCs/>
          <w:kern w:val="2"/>
        </w:rPr>
        <w:t xml:space="preserve">«Об утверждении порядка </w:t>
      </w:r>
      <w:r>
        <w:rPr>
          <w:b/>
          <w:iCs/>
        </w:rPr>
        <w:t xml:space="preserve">назначения и проведения собрания граждан в муниципальном образовании </w:t>
      </w:r>
      <w:r>
        <w:rPr>
          <w:b/>
        </w:rPr>
        <w:t xml:space="preserve">сельское поселение «Кыренское» 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</w:rPr>
      </w:pPr>
      <w:r>
        <w:rPr>
          <w:b/>
        </w:rPr>
        <w:t>Тункинского района Республики Бурятия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" w:name="_Hlk107233061"/>
      <w:bookmarkStart w:id="2" w:name="_Hlk107233061"/>
      <w:bookmarkEnd w:id="2"/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spacing w:val="-2"/>
          <w:kern w:val="2"/>
        </w:rPr>
        <w:t xml:space="preserve">В соответствии с пунктом 5 статьи 29 Федерального закона </w:t>
      </w:r>
      <w:r>
        <w:rPr/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статьей 14 Устава Муниципального образования сельское поселение «Кыренское»</w:t>
      </w:r>
      <w:r>
        <w:rPr>
          <w:bCs/>
        </w:rPr>
        <w:t>, Совет депутатов муниципального образования сельского поселения «Кыренское»</w:t>
      </w:r>
      <w:r>
        <w:rPr>
          <w:b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твердить Порядок назначения и проведения собрания граждан в муниципальном образовании сельское поселение «Кыренское» Тункинского района Республики Бурят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народовать настоящее решение на официальном сайте муниципального образования в информационно-телекоммуникационной сети «Интернет», разместить на информационных стендах, расположенных на территор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бнародован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ва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МО СП «Кыренское»                                                                         Л.Ю. Абдрахманова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решением Совета депутатов Муниципального образования сельское поселение «Кыренское»</w:t>
      </w:r>
    </w:p>
    <w:p>
      <w:pPr>
        <w:pStyle w:val="Normal"/>
        <w:ind w:left="5103" w:hanging="0"/>
        <w:jc w:val="both"/>
        <w:rPr/>
      </w:pPr>
      <w:r>
        <w:rPr/>
        <w:t>от «29» июль 2022 г. № 4.2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СОБРАНИЯ ГРАЖДАН</w:t>
        <w:br/>
        <w:t>В МУНИЦИПАЛЬНОМ ОБРАЗОВАНИИ</w:t>
      </w:r>
      <w:r>
        <w:rPr>
          <w:b/>
          <w:i/>
        </w:rPr>
        <w:t xml:space="preserve"> </w:t>
      </w:r>
      <w:r>
        <w:rPr>
          <w:b/>
        </w:rPr>
        <w:t>СЕЛЬСКОЕ ПОСЕЛЕНИЕ «КЫРЕНСКО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lang w:val="ru-RU"/>
        </w:rPr>
        <w:t xml:space="preserve">Глава </w:t>
      </w:r>
      <w:r>
        <w:rPr/>
        <w:t>1</w:t>
      </w:r>
      <w:r>
        <w:rPr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>назначения собрания граждан в муниципальном образовании сельское поселение «Кыренское»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Совета депутатов поселения (далее –  муниципального образования) или Главы сельского поселения </w:t>
      </w:r>
      <w:r>
        <w:rPr>
          <w:rFonts w:eastAsia="Calibri"/>
          <w:kern w:val="2"/>
        </w:rPr>
        <w:t>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Представительный орган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тре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подается Представительному органу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ю на собра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собрания, предусмотренного пунктом 10 настоящего Порядка, Представительный орган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ительного органа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ительного органа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Представительным органом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собрания, а если собрание назначено Представительным органом муниципального образования 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 органы муниципального образования – в случае, если собрание назначено Представ орган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 органы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8:00Z</dcterms:created>
  <dc:creator>shishparenok</dc:creator>
  <dc:description/>
  <cp:keywords/>
  <dc:language>en-US</dc:language>
  <cp:lastModifiedBy>User Windows</cp:lastModifiedBy>
  <cp:lastPrinted>2022-07-22T11:23:00Z</cp:lastPrinted>
  <dcterms:modified xsi:type="dcterms:W3CDTF">2022-07-29T01:43:00Z</dcterms:modified>
  <cp:revision>12</cp:revision>
  <dc:subject/>
  <dc:title>МУНИЦИПАЛЬНОЕ ОБРАЗОВАНИЕ</dc:title>
</cp:coreProperties>
</file>